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4-я Годичная конференция СПбС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Cs w:val="24"/>
        </w:rPr>
        <w:t>ВЫДВИЖЕНИЕ В СОСТАВ НАУЧНОГО СОВЕТА СПбСУ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60"/>
        <w:gridCol w:w="231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ое звание, степень, место работ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выдвигае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Анисимов Владимир Николае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доктор мед. наук, профессор, член-корр. РАМН, рук. отдела канцерогенеза и онкогеронтологии НИИ онкологии им. Н.Н. Петров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Д.И. Раски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Ерохин Владимир Анатолье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доктор физ.-мат. наук, начальник научно-исследов. отдела Центра перспективных исследований СПбГП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.В. Козыре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Казанский Николай Николае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доктор филол. наук, академик РАН, директор Института лингвистич. исследований РАН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И.И. Елисеев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Клейн Лев Самуил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доктор исторических нау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Д.И. Раски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Колбин Вячеслав Виктор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доктор физ.-мат. наук, профессор, зав. кафедрой математич. теорий экономических решений СПбГУ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.В. Козырев,</w:t>
            </w:r>
          </w:p>
          <w:p>
            <w:pPr>
              <w:pStyle w:val="Normal"/>
              <w:rPr/>
            </w:pPr>
            <w:r>
              <w:rPr/>
              <w:t>А.Л. Тимковск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22:20:00Z</dcterms:created>
  <dc:creator>D. Raskin</dc:creator>
  <dc:description/>
  <cp:keywords/>
  <dc:language>en-US</dc:language>
  <cp:lastModifiedBy>User</cp:lastModifiedBy>
  <cp:lastPrinted>2012-04-08T09:39:00Z</cp:lastPrinted>
  <dcterms:modified xsi:type="dcterms:W3CDTF">2014-04-01T22:20:00Z</dcterms:modified>
  <cp:revision>2</cp:revision>
  <dc:subject/>
  <dc:title>ФИО</dc:title>
</cp:coreProperties>
</file>